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stado de intransitabilidad que presenta la calle 20, entre Avenida Italia (107) hasta la calle 103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os vecinos manifiestan su disconformidad ante las malas condiciones que presentan las cal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constante el tránsito vehicular en esa zona por el Club Sportivo Trabajo, donde se desarrollan diferentes actividades  deportiv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tránsito pesado se desvía desde la Avenida Italia (107), hacia la calle 20, encontrándose prohibida la transitividad del mis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obligación del municipio mantener y preservar el estado de las calles, por consiguiente controlar el tránsito pesado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5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rbitre los medios a su alcan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endientes a realizar las tareas de reparación y mantenimiento de la calle 20 entre Avenida Italia (107) hasta la calle 103.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 tenga a bien realizar y reforzar l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controles de tránsito en la dirección mencionada en el artículo 1º.--------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días del mes de mayo de dos mil diecisiete. FIRMADO: Gustavo A. Bianchini – PRESIDENTE – Gladys E. De Fazy – PROSECRETARIA.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1:00Z</dcterms:created>
  <dc:creator>HCD Adelante</dc:creator>
  <dc:description/>
  <cp:keywords/>
  <dc:language>en-US</dc:language>
  <cp:lastModifiedBy>HCD Adelante</cp:lastModifiedBy>
  <dcterms:modified xsi:type="dcterms:W3CDTF">2017-05-25T12:05:00Z</dcterms:modified>
  <cp:revision>3</cp:revision>
  <dc:subject/>
  <dc:title/>
</cp:coreProperties>
</file>